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13 апреля по 17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 и начала  анали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10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56"/>
        <w:gridCol w:w="3543"/>
        <w:gridCol w:w="2518"/>
        <w:gridCol w:w="1958"/>
        <w:gridCol w:w="15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ость нечетность, периодичность тригонометрических функц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айто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и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)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ть предмет: алгебра и начала анализа, затем раздел №9(Тригонометрические функции), урок 2/ 11 класс).Читаем теорию и смотрим видео, решаем тренировочные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) Ознакомиться  с файлом «Информация для из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)Выполнить провероч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ариантам: 1 вариант- все четные,2 вариант- все неч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ЯЗА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ия письменной работы на электронный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инимается 14.04.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проверочную рабо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и у=cosx и ее граф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и у=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и ее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айто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и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)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ть предмет: алгебра и начала анализа, затем раздел №9(Тригонометрические функции), уроки 3/ 11 класс и 4/11класс).Читаем теорию и смотрим видео, решаем тренировочные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) Посмотреть презентацию «Тригонометрические функци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и у=cosx и ее граф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и у=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и ее граф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айто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и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)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ть предмет: алгебра и начала анализа, затем раздел №9(Тригонометрические функции), уроки 3/ 11 класс и 4/11класс).Читаем теорию и смотрим видео, решаем тренировочные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полнить конспект по просмотренному и прочитанному материала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инимается 17.04. до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mailto:matematikaelena2020@mail.ru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matematikaelena2020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4:00Z</dcterms:created>
  <dc:creator>bio210</dc:creator>
  <dc:description/>
  <cp:keywords/>
  <dc:language>en-US</dc:language>
  <cp:lastModifiedBy>bio210</cp:lastModifiedBy>
  <dcterms:modified xsi:type="dcterms:W3CDTF">2020-04-11T17:21:00Z</dcterms:modified>
  <cp:revision>10</cp:revision>
  <dc:subject/>
  <dc:title>Корректировка программы на период обучения с применением дистанционных образовательных технологий</dc:title>
</cp:coreProperties>
</file>